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0"/>
        <w:gridCol w:w="1091"/>
      </w:tblGrid>
      <w:tr>
        <w:trPr>
          <w:trHeight w:val="174" w:hRule="atLeast"/>
        </w:trPr>
        <w:tc>
          <w:tcPr>
            <w:tcW w:w="7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664" w:hanging="16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0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ind w:hanging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организационного комитета по подготовке и проведению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Международного фестиваля народных художественных промыслов «Секреты мастеров» в 2015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ind w:hanging="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_____ И.Н.Семаш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870</wp:posOffset>
                      </wp:positionV>
                      <wp:extent cx="4572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1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8425</wp:posOffset>
                      </wp:positionV>
                      <wp:extent cx="125730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65pt;mso-wrap-distance-left:9.05pt;mso-wrap-distance-right:9.05pt;mso-wrap-distance-top:0pt;mso-wrap-distance-bottom:0pt;margin-top:7.7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« ______» _______________ 2015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творческом конкурс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участнико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дународного фестиваля народных художественных промыслов «Секреты мастер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Творческий конкурс работ среди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 народных художественных промыслов «Секреты мастеров» (далее – Конкурс) проводится на территории города Нижнего Новгор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Организатором Конкурса выступает департамент экономического развития, инвестиций и предпринимательства администрации города Нижнего Новгорода совместно с муниципальным бюджетным учреждением </w:t>
      </w:r>
      <w:r>
        <w:rPr>
          <w:color w:val="000000"/>
          <w:sz w:val="28"/>
          <w:szCs w:val="28"/>
          <w:shd w:fill="FFFFFF" w:val="clear"/>
        </w:rPr>
        <w:t>«Управление по туризму города Нижнего Новгорода»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1. Конкурс проводится в цел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имиджевой привлекательности города Нижнего Новгорода на туристском российском и зарубежном рын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вижения брэнда города Нижнего Новгорода как столицы народных художественных промысл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я уникальных народных художественных промыслов и декоративно-прикладных ремесел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талантливых народных мастеров;  </w:t>
        <w:tab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ивлекатель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ого фестиваля народных художественных промыслов «Секреты мастеров» среди участников, жителей и гостей города Нижнего Новгорода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В Конкурсе участвуют работы, выполненные мастерами (учащимися, студентами) всех возрастных категор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а народных художественных промыслов, работающие как на предприятиях народных художественных промыслов России, так и индивидуально (категория «Мастер народных художественных промыслов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а декоративно-прикладного искусства России и зарубежных стран (категория «Мастер декоративно-прикладного искусств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занимающиеся в учреждениях культуры (центры ремесел и т.п.) и студенты (учащиеся) специализированных учебных заведений (категория – «Молодые дарования»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дивидуально работающие мастера - участники Конкурса должны быть зарегистрированы в качестве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ого фестиваля народных художественных промыслов «Секреты мастеров» (сайт в сети интернет: </w:t>
      </w:r>
      <w:hyperlink r:id="rId2">
        <w:r>
          <w:rPr>
            <w:rStyle w:val="InternetLink"/>
            <w:bCs/>
            <w:sz w:val="28"/>
            <w:szCs w:val="28"/>
          </w:rPr>
          <w:t>секретымастеров.рф</w:t>
        </w:r>
      </w:hyperlink>
      <w:r>
        <w:rPr>
          <w:bCs/>
          <w:sz w:val="28"/>
          <w:szCs w:val="28"/>
        </w:rPr>
        <w:t xml:space="preserve">). В случае если регистрацию в качестве участник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ого фестиваля народных художественных промыслов «Секреты мастеров» проходит предприятие народных художественных промыслов (учреждение культуры, учебное заведение соответственно), то мастеру (художнику, учащемуся), его представляющему, дополнительная регистрация в качестве участник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ого фестиваля народных художественных промыслов «Секреты мастеров» не требуе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Конкурс выста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авторские работы (произведения), в том числе выполненные коллективом авторов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работы, выполненные с применением метода творческого варьирования типовых образцов (только для категории «Мастер народных художественных промыслов»). </w:t>
      </w:r>
    </w:p>
    <w:p>
      <w:pPr>
        <w:pStyle w:val="Normal"/>
        <w:suppressAutoHyphens w:val="true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Срок создания представляемой на Конкурс работы не должен превышать трех лет (по состоянию на 20 апреля 2015 года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 Заявки установленного образца (приложение 1 к настоящему Положению) для участия в конкурсе принимаются с 10.00 20 апреля по 12.00 22 мая 2015 года  по адресу: г. Нижний Новгород, ул. Рождественская, д.13-11/7, офис 212, МБУ «Управление по туризму города Нижнего Новгорода», тел. (831) 430 79 92 ил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5. Заявитель дополнительно к заявке (заявкам) представляет по одной цветной фотографии каждой работы размером не менее 9х13 см и/или электронную версию фотографий работ (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,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ес не более 10 Мб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тематического раздел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участия в Конкурсе представляется работа, выполненная с применением метода творческого варьирования, заявитель дополнительно представляет фотографию (электронную версию фотографии) типового образц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ую конкурсную работу подается отдельная заявка-анк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представить на Конкурс не более 2 рабо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может быть указан девиз представленного образц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Если образец разработан коллективом авторов, следует указать сведения обо всех авторах (соавторах). В случае если изделие выполнялось при помощи исполнителя (токарные, столярные работы, роспись, гравировка и т.д.), следует указать его Ф.И.О., место работы и специальность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Конкурс принимаются работы по тематике симво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 народных художественных промыслов «Секреты мастеров» в 2015 году - Олен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7. Заявки-анкеты, представленные без фотографий работ, как и представленные фотографии работ без заявки-анкеты, к рассмотрению не принимаютс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8. Заявки-анкеты, представленные позднее указанного срока, к рассмотрению не принимаю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ложение о творческом конкурсе работ среди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 народных художественных промыслов «Секреты мастеров» размещается на специализированных интернет-сайтах: </w:t>
      </w:r>
      <w:hyperlink r:id="rId4">
        <w:r>
          <w:rPr>
            <w:rStyle w:val="InternetLink"/>
            <w:sz w:val="28"/>
            <w:szCs w:val="28"/>
          </w:rPr>
          <w:t>секретымастеров.рф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траницах группы «Официальный путеводитель по Нижнему Новгороду» в социальных сетях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, «Вконтакте»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оминация Конкурса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Номинация Конкурса «Символ Фестиваля - Олень» соответствует следующим категориям участни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«Мастер народных художественных промыслов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«Мастер декоративно-прикладного искусств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«Молодые дарова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из зрительских симпатий» (один приз для всех категорий участников, указанных в пункте 3.1. настоящего Положе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2. Участие в Конкурсе в номинации «Приз зрительских симпатий» осуществляется посредством интернет-голосования на сайте </w:t>
      </w:r>
      <w:hyperlink r:id="rId6">
        <w:r>
          <w:rPr>
            <w:rStyle w:val="InternetLink"/>
            <w:sz w:val="28"/>
            <w:szCs w:val="28"/>
          </w:rPr>
          <w:t>секретымастеров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</w:t>
      </w:r>
      <w:hyperlink r:id="rId7">
        <w:r>
          <w:rPr>
            <w:rStyle w:val="InternetLink"/>
            <w:sz w:val="28"/>
            <w:szCs w:val="28"/>
          </w:rPr>
          <w:t>секретымастеров.рф</w:t>
        </w:r>
      </w:hyperlink>
      <w:r>
        <w:rPr>
          <w:sz w:val="28"/>
          <w:szCs w:val="28"/>
        </w:rPr>
        <w:t xml:space="preserve"> электронной версии фотографии работы для участия в Конкурсе в номинации «Приз зрительских симпатий» согласовывается с заявителем.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и оценка конкурсных работ, подведение итогов Конкур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Отбор конкурсных работ осуществляется конкурсной комиссией по отбору работ для участия в Конкурсе (далее – конкурсная комиссия), которая формируется из состава жюри Конкурса (приложение 2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(жюри Конкурса) состоит из экспертов в области народных художественных промыслов и декоративно-прикладного искусства (не менее 2/3 состава), представителей общественных организаций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ую комиссию (жюри Конкурса) возглавляет председатель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Конкурсная комиссия проводит отбор конкурсных работ по фотографиям, приложенным к заявкам-анкетам, в соответствии с критериями отбора конкурсных работ, приводимыми в пункте 6.1 Положения.</w:t>
      </w:r>
    </w:p>
    <w:p>
      <w:pPr>
        <w:pStyle w:val="Normal"/>
        <w:suppressAutoHyphens w:val="true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5.1.2. Конкурсная комиссия принимает решение об участии работы в Конкурсе на основании представленных материало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аседания конкурсной комиссии проводятся 18 мая и 25 мая 2015 года. </w:t>
      </w:r>
    </w:p>
    <w:p>
      <w:pPr>
        <w:pStyle w:val="Normal"/>
        <w:suppressAutoHyphens w:val="true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ремя работы конкурсной комиссии согласовывается с членами конкурсной комиссии дополнитель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ботает по адресу: г.Нижний Новгород, ул.Рождественская, д.13-11/7, офис 21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Конкурсная комиссия доводит решение до заявителя в трехдневный срок со дня принятия решения по представленной на Конкурс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4. В случае принятия положительного решения по представленной на Конкурс работе, заявитель в срок не позднее 29 мая 2015 года (до 12.00) должен представить в конкурсную комиссию по адресу: г.Нижний Новгород, ул.Рождественская, д.13-11/7, офис 212 образец изделия в готовом виде, в натуральную величину, в том материале, в котором изделие должно изготавливать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1.5. Все изделия, отобранные конкурсной комиссией для участия в Конкурсе, будут экспонироваться на территории фестиваля в период с 12 июня по 13 июня 2015 год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онкурса с согласия участника работы могут быть переданы в выставочный фонд фестивал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не переданные в выставочный фонд фестиваля, заявители могут получить в период с 15 июня по 16 июня 2015 года по адресу: г. Нижний Новгород, ул.Рождественская, д.13-11/7, офис 21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ценка конкурсных работ осуществляется жюри Конкур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2.1. Жюри Конкура проводит оценку образцов изделий в готовом виде, в натуральную величину и в материале, в котором изделие должно изготавливаться, в соответствии критериями, приводимыми в пункте 6.2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2.2. Работа жюри по оценке отобранных конкурсной комиссией работ проводится в период с 25 мая по 29 мая 2015 года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ремя работы жюри Конкурса согласовывается с членами жюри Конкурса дополнитель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2.3. Решение жюри Конкурса принимается простым большинством голосов в отдельности по каждой работе в утвержденных номинациях. В случае равенства голосов председатель жюри имеет право решающего голос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Конкурса оформляется протоколо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оржественная церемония награждения победителей будет проходить 12 июня 2015 года в рамках празд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 народных художественных промыслов «Секреты мастеров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6. Критерии отбора и оценки конкурсных работ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1. Критерии отбора работ конкурсной комиссией по фотографиям для участия в Конкурсе следующ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адициям определенного народного (художественного) промысла или декоративно-прикладного искус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ригинальность испол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2. Конкурсные работы оцениваются жюри Конкурса в соответствии со следующими критерия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редства художественной выразительности, приемов мастерства и традиционной техники изготовления изделий (художественно-стилистические особенности) (только для номинации «Мастер народных художественных промыслов»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авторского стиля (для авторских работ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художественного исполнения и технического качества издел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и участников Конкурса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1. Для победителей (лауреатов) Конкурса в каждой из 3-х номинаций учреждены первое, второе и третье мес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(лауреатам) вручаются дипломы и памятные подар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номинации «Приз зрительских симпатий» учрежден один приз среди всех категорий участников. Победителю вручается диплом и памятный подар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Иные участники Конкурса получают свидетельства участников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-анк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творческом конкурсе работ </w:t>
      </w:r>
      <w:r>
        <w:rPr>
          <w:b/>
          <w:bCs/>
          <w:sz w:val="28"/>
          <w:szCs w:val="28"/>
        </w:rPr>
        <w:t xml:space="preserve">среди участнико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дународного фестиваля народных художественных промыслов «Секреты мастеро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2"/>
        <w:gridCol w:w="71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.И.О. мастера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д и место рождения  мастера 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, № моб. телефона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работы (учебы, дополнительного образования), адрес организации, специальность (должность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минац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тика работ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имвол фестивал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вание работы (произведения) и год созда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 народного (художественного) промысла (декоративно-прикладного искусства)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ика и материал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 подачи заяв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ись ****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* в случае коллектива мастеров (соавторов), указываются Ф.И.О. всех мастеров.</w:t>
      </w:r>
    </w:p>
    <w:p>
      <w:pPr>
        <w:pStyle w:val="Normal"/>
        <w:suppressAutoHyphens w:val="true"/>
        <w:rPr/>
      </w:pPr>
      <w:r>
        <w:rPr/>
        <w:t xml:space="preserve">** в случае коллектива мастеров, информация представляется по каждому мастеру. </w:t>
      </w:r>
    </w:p>
    <w:p>
      <w:pPr>
        <w:pStyle w:val="Normal"/>
        <w:suppressAutoHyphens w:val="true"/>
        <w:rPr/>
      </w:pPr>
      <w:r>
        <w:rPr/>
        <w:t xml:space="preserve">*** в случае коллектива мастеров, указывается контактная информация по каждому мастеру. </w:t>
      </w:r>
    </w:p>
    <w:p>
      <w:pPr>
        <w:pStyle w:val="Normal"/>
        <w:suppressAutoHyphens w:val="true"/>
        <w:rPr/>
      </w:pPr>
      <w:r>
        <w:rPr/>
        <w:t>**** в случае коллектива мастеров, подписи ставят все масте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ab/>
        <w:t xml:space="preserve">Представление на конкурс работы, выполненной с использованием метода творческого варьирования, с автором типового образца (организацией – правообладателем) согласовано. Подпись ______________ , дата _____________ .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/>
        <w:tab/>
      </w:r>
      <w:r>
        <w:rPr>
          <w:i/>
        </w:rPr>
        <w:t xml:space="preserve">Участие в конкурсе в номинации «Приз зрительских симпатий» (интернет-голосование):  Да____, Нет____.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/>
      </w:pPr>
      <w:r>
        <w:rPr/>
        <w:t xml:space="preserve">Заявитель                               ________________ /  __________________ .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Руководитель организации    _______________  / ___________________ 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218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8" w:right="85" w:hanging="0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autoSpaceDE w:val="false"/>
        <w:ind w:left="218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0"/>
        <w:gridCol w:w="6660"/>
      </w:tblGrid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ирнов 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Николай Гордеевич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Фонда развития народных художественных промыслов Нижегородской области, Почетный гражданин Нижегородской области, член художественно-экспертного совета по народным художественным промыслам Нижегородской области, </w:t>
            </w:r>
            <w:r>
              <w:rPr>
                <w:b/>
              </w:rPr>
              <w:t>председатель</w:t>
            </w:r>
          </w:p>
          <w:p>
            <w:pPr>
              <w:pStyle w:val="Normal"/>
              <w:autoSpaceDE w:val="false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ина 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Александровна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85" w:hanging="0"/>
              <w:jc w:val="both"/>
              <w:rPr/>
            </w:pPr>
            <w:r>
              <w:rPr/>
              <w:t>Заслуженный работник культуры РФ, член художественно-экспертного совета по народным художественным промыслам Нижегородской области</w:t>
            </w:r>
          </w:p>
          <w:p>
            <w:pPr>
              <w:pStyle w:val="Normal"/>
              <w:autoSpaceDE w:val="false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Дмитриевна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85" w:hanging="0"/>
              <w:jc w:val="both"/>
              <w:rPr/>
            </w:pPr>
            <w:r>
              <w:rPr/>
              <w:t>Директор МБУ «Управление по туризму города Нижнего Новгорода»</w:t>
            </w:r>
          </w:p>
          <w:p>
            <w:pPr>
              <w:pStyle w:val="Normal"/>
              <w:autoSpaceDE w:val="false"/>
              <w:ind w:right="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ин 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ергеевич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doc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художник ОАО «Павловский Ордена Почета завод художественных  металлоизделий им. Кирова», директор Павловского техникума народных художественных промыслов России, заслуженный художник Р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лен художественно-экспертного совета по народным художественным промыслам Нижегородской области</w:t>
            </w:r>
          </w:p>
          <w:p>
            <w:pPr>
              <w:pStyle w:val="Normal"/>
              <w:autoSpaceDE w:val="false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андрович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85" w:hanging="0"/>
              <w:jc w:val="both"/>
              <w:rPr>
                <w:bCs/>
                <w:iCs/>
              </w:rPr>
            </w:pPr>
            <w:r>
              <w:rPr/>
              <w:t xml:space="preserve">Директор ГБОУ СПО «Нижегородское художественное училище», народный художник Российской Федерации, </w:t>
            </w:r>
            <w:r>
              <w:rPr>
                <w:bCs/>
                <w:iCs/>
              </w:rPr>
              <w:t>член Союза художников России</w:t>
            </w:r>
          </w:p>
          <w:p>
            <w:pPr>
              <w:pStyle w:val="Normal"/>
              <w:autoSpaceDE w:val="false"/>
              <w:ind w:right="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шкова 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Семеновна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doc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художественный эксперт Ордена Знак Почета ЗАО «Хохломская роспись», заслуженный художник РФ, член Союза художников РФ, член Экспертного совета по народным художественным промыслам при Министерстве промышленности и торговли Российской Федерации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</w:t>
            </w:r>
          </w:p>
          <w:p>
            <w:pPr>
              <w:pStyle w:val="Headdoc1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 педагогических наук, член союза художников РФ, член союза дизайнеров РФ</w:t>
            </w:r>
          </w:p>
          <w:p>
            <w:pPr>
              <w:pStyle w:val="Normal"/>
              <w:autoSpaceDE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ыгина 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ара Викторовна </w:t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Headdoc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стратегического и программного планирования департамента экономического развития, инвестиций и предпринимательства администрации города Нижнего Новгорода, </w:t>
            </w:r>
            <w:r>
              <w:rPr>
                <w:rFonts w:cs="Times New Roman" w:ascii="Times New Roman" w:hAnsi="Times New Roman"/>
                <w:b/>
              </w:rPr>
              <w:t>секретарь</w:t>
            </w:r>
          </w:p>
          <w:p>
            <w:pPr>
              <w:pStyle w:val="Normal"/>
              <w:autoSpaceDE w:val="false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янов </w:t>
            </w:r>
          </w:p>
          <w:p>
            <w:pPr>
              <w:pStyle w:val="Headdoc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ргей Петрович</w:t>
            </w:r>
          </w:p>
          <w:p>
            <w:pPr>
              <w:pStyle w:val="Headdoc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right="85" w:hanging="0"/>
              <w:jc w:val="both"/>
              <w:rPr>
                <w:b/>
                <w:b/>
              </w:rPr>
            </w:pPr>
            <w:r>
              <w:rPr/>
              <w:t>Главный редактор художественного вещания ННТВ, журналист, член Союза писателей РФ, член Союза художников РФ, заслуженный работник культуры РФ, член художественно-экспертного совета по народным художественным промыслам Нижегородской области</w:t>
            </w:r>
          </w:p>
        </w:tc>
      </w:tr>
    </w:tbl>
    <w:p>
      <w:pPr>
        <w:pStyle w:val="Normal"/>
        <w:autoSpaceDE w:val="false"/>
        <w:ind w:left="218" w:right="85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1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nn-gra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n-grad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5:00Z</dcterms:created>
  <dc:creator>murygina</dc:creator>
  <dc:description/>
  <dc:language>en-US</dc:language>
  <cp:lastModifiedBy>К</cp:lastModifiedBy>
  <cp:lastPrinted>2014-04-25T13:45:00Z</cp:lastPrinted>
  <dcterms:modified xsi:type="dcterms:W3CDTF">2015-04-30T10:35:00Z</dcterms:modified>
  <cp:revision>2</cp:revision>
  <dc:subject/>
  <dc:title>ПРАВИТЕЛЬСТВО НИЖЕГОРОДСКОЙ ОБЛАСТИ</dc:title>
</cp:coreProperties>
</file>